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发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印花税票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12-1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中国印花税票《故宫珍宝》已印制完成并开始发行，现将有关事项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税票图案内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以“故宫珍宝”为题材，一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各面值（图名）分别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清•粉彩紫地勾莲纹如意耳葫芦式瓶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元•掐丝珐琅缠枝莲纹藏草瓶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清•描金彩漆丹凤图瓶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清•剔红芙蓉纹瓶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清•青花釉里红折枝三果纹扁瓶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清•金嵌珠宝金瓯永固杯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汉•玉长乐谷纹璧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清•珐琅彩天蓝地折枝花卉纹灯笼式瓶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清•金錾云龙纹嵌珠宝葫芦式执壶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税票规格与包装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版印花税票打孔尺寸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0 mm×40m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齿孔度数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.5×1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每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每版成品尺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0mm ×24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整版票左右两边出孔到边。图案左下角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，右上侧印有“中国印花税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CHINA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右下角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(9-X)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表明按票面金额从小到大的顺序号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印花税票每种面值的包装均为每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一包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包一箱，每箱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包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税票防伪措施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色影写凹版印刷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采用特制红色防伪油墨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采用椭圆形异形齿孔，左右两边居中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四）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±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㎡防伪荧光点邮票纸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五）每版税票右下角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位连续墨号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发行量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《故宫珍宝》共发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.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亿枚。各面值发行量分别为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角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五、其他有关事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自公告之日起启用；以前年度发行的各版中国印花税票仍然有效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48:00Z</dcterms:created>
  <dc:creator>user</dc:creator>
  <dc:description/>
  <dc:language>en-US</dc:language>
  <cp:lastModifiedBy>Administrator</cp:lastModifiedBy>
  <dcterms:modified xsi:type="dcterms:W3CDTF">2015-04-15T03:20:57Z</dcterms:modified>
  <cp:revision>2</cp:revision>
  <dc:subject/>
  <dc:title>关于发行2012年印花税票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